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庆师范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学年第二学期劳动实践课课表（龙山校区）</w:t>
      </w:r>
    </w:p>
    <w:tbl>
      <w:tblPr>
        <w:tblW w:w="13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190"/>
        <w:gridCol w:w="2501"/>
        <w:gridCol w:w="1406"/>
        <w:gridCol w:w="1050"/>
        <w:gridCol w:w="2211"/>
        <w:gridCol w:w="1452"/>
        <w:gridCol w:w="1371"/>
        <w:gridCol w:w="799"/>
      </w:tblGrid>
      <w:tr>
        <w:trPr>
          <w:trHeight w:val="4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院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课时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带队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理与电气工程学院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—</w:t>
            </w: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培培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566075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信息科学与工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电子科学与工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9</w:t>
            </w:r>
            <w:r>
              <w:rPr/>
              <w:t>日—</w:t>
            </w:r>
            <w:r>
              <w:rPr/>
              <w:t>3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龙德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60058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电子科学与工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科学与技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7</w:t>
            </w:r>
            <w:r>
              <w:rPr/>
              <w:t>日—</w:t>
            </w:r>
            <w:r>
              <w:rPr/>
              <w:t>3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龙德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60058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科学与技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—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贝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6518863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—</w:t>
            </w: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贝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6518863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经济与管理学院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—</w:t>
            </w:r>
            <w:r>
              <w:rPr/>
              <w:t>4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张仲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556214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徐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56049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7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4</w:t>
            </w:r>
            <w:r>
              <w:rPr/>
              <w:t>日—</w:t>
            </w: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马志华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567388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合作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—</w:t>
            </w: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江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644715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—</w:t>
            </w: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军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642623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工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—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张仲清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556214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工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人文与社会学院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</w:t>
            </w:r>
            <w:r>
              <w:rPr/>
              <w:t>日—</w:t>
            </w: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佳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65170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6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计算机与信息学院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算机科学与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日—</w:t>
            </w: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中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5564804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中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5564804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日—</w:t>
            </w:r>
            <w:r>
              <w:rPr/>
              <w:t>5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梦寒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556523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家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556669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媒体技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3</w:t>
            </w:r>
            <w:r>
              <w:rPr/>
              <w:t>日—</w:t>
            </w:r>
            <w:r>
              <w:rPr/>
              <w:t>5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梦寒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556523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工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中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5564804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音乐学院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0</w:t>
            </w:r>
            <w:r>
              <w:rPr/>
              <w:t>日—</w:t>
            </w:r>
            <w:r>
              <w:rPr/>
              <w:t>6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婷婷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581863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法学院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6</w:t>
            </w:r>
            <w:r>
              <w:rPr/>
              <w:t>日—</w:t>
            </w:r>
            <w:r>
              <w:rPr/>
              <w:t>6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奎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5566067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政治学院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3</w:t>
            </w:r>
            <w:r>
              <w:rPr/>
              <w:t>日—</w:t>
            </w:r>
            <w:r>
              <w:rPr/>
              <w:t>6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忠良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660469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  <w:t>注：各带队教师请提前与后勤集团联系具体劳动岗位事宜，联系人：黄吴清，联系电话：</w:t>
      </w:r>
      <w:r>
        <w:rPr/>
        <w:t>139669587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庆师范学院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015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学年第二学期劳动实践课课表（菱湖校区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926"/>
        <w:gridCol w:w="2520"/>
        <w:gridCol w:w="1417"/>
        <w:gridCol w:w="1057"/>
        <w:gridCol w:w="2545"/>
        <w:gridCol w:w="1354"/>
        <w:gridCol w:w="1440"/>
        <w:gridCol w:w="720"/>
      </w:tblGrid>
      <w:tr>
        <w:trPr>
          <w:trHeight w:val="49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课时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带队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—</w:t>
            </w: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565186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9</w:t>
            </w:r>
            <w:r>
              <w:rPr/>
              <w:t>日—</w:t>
            </w:r>
            <w:r>
              <w:rPr/>
              <w:t>3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7</w:t>
            </w:r>
            <w:r>
              <w:rPr/>
              <w:t>日—</w:t>
            </w:r>
            <w:r>
              <w:rPr/>
              <w:t>3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—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565867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国际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—</w:t>
            </w: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黄梅剧艺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（黄梅戏、乐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任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55564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化学化工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—</w:t>
            </w:r>
            <w:r>
              <w:rPr/>
              <w:t>4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5669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4</w:t>
            </w:r>
            <w:r>
              <w:rPr/>
              <w:t>日—</w:t>
            </w: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—</w:t>
            </w: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—</w:t>
            </w: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化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—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百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30955617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化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</w:t>
            </w:r>
            <w:r>
              <w:rPr/>
              <w:t>日—</w:t>
            </w: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日—</w:t>
            </w: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5055669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日—</w:t>
            </w:r>
            <w:r>
              <w:rPr/>
              <w:t>5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  <w:t>注：各带队教师请提前与后勤集团联系具体劳动岗位事宜，联系人：余俊，联系电话：</w:t>
      </w:r>
      <w:r>
        <w:rPr/>
        <w:t>13966908894</w:t>
      </w:r>
      <w:r>
        <w:rPr/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1:38:00Z</dcterms:created>
  <dc:creator>桉桉</dc:creator>
  <dc:description/>
  <cp:keywords/>
  <dc:language>en-US</dc:language>
  <cp:lastModifiedBy>User</cp:lastModifiedBy>
  <cp:lastPrinted>2016-02-22T14:54:00Z</cp:lastPrinted>
  <dcterms:modified xsi:type="dcterms:W3CDTF">2016-02-22T07:01:00Z</dcterms:modified>
  <cp:revision>65</cp:revision>
  <dc:subject/>
  <dc:title>安庆师范学院2011—2012学年第二学期劳动实践课课表（龙山校区）修订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