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实验教学大纲（三号黑体非加粗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28"/>
          <w:szCs w:val="32"/>
        </w:rPr>
        <w:t>课程说明</w:t>
      </w:r>
      <w:r>
        <w:rPr>
          <w:rFonts w:ascii="黑体;SimHei" w:hAnsi="黑体;SimHei" w:eastAsia="黑体;SimHei"/>
          <w:sz w:val="28"/>
          <w:szCs w:val="28"/>
        </w:rPr>
        <w:t>（四号黑体非加粗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要求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版格式要求：正文描述（小四号宋体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内容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编号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学时数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分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面向专业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开课时间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设置情况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本课程的性质、地位和作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</w:rPr>
        <w:t>二、教学基本要求</w:t>
      </w:r>
      <w:r>
        <w:rPr>
          <w:rFonts w:ascii="黑体;SimHei" w:hAnsi="黑体;SimHei" w:eastAsia="黑体;SimHei"/>
          <w:sz w:val="28"/>
          <w:szCs w:val="28"/>
        </w:rPr>
        <w:t>（四号黑体非加粗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要求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版格式要求：正文描述（小四号宋体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内容要求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本门实验课程主要教学内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本门实验课程主要能培养学生哪些方面的能力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</w:rPr>
        <w:t>三、学时分配</w:t>
      </w:r>
      <w:r>
        <w:rPr>
          <w:rFonts w:ascii="黑体;SimHei" w:hAnsi="黑体;SimHei" w:eastAsia="黑体;SimHei"/>
          <w:sz w:val="28"/>
          <w:szCs w:val="28"/>
        </w:rPr>
        <w:t>（四号黑体非加粗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要求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版格式要求：正文描述（小四号宋体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内容要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．．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四、大纲内容</w:t>
      </w:r>
      <w:r>
        <w:rPr>
          <w:rFonts w:ascii="黑体;SimHei" w:hAnsi="黑体;SimHei" w:eastAsia="黑体;SimHei"/>
          <w:sz w:val="28"/>
          <w:szCs w:val="28"/>
        </w:rPr>
        <w:t>（四号黑体非加粗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要求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实验一  </w:t>
      </w:r>
      <w:r>
        <w:rPr>
          <w:rFonts w:ascii="黑体;SimHei" w:hAnsi="黑体;SimHei"/>
          <w:b/>
          <w:bCs/>
          <w:sz w:val="24"/>
          <w:szCs w:val="32"/>
        </w:rPr>
        <w:t>×××</w:t>
      </w:r>
      <w:r>
        <w:rPr>
          <w:rFonts w:ascii="宋体;SimSun" w:hAnsi="宋体;SimSun" w:cs="宋体;SimSun"/>
          <w:b/>
          <w:bCs/>
          <w:sz w:val="24"/>
        </w:rPr>
        <w:t>（小四号宋体加黑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内容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（小四号宋体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目的要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（小四号宋体）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主要仪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（小四号宋体）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此类推，对所有实验项目进行说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</w:rPr>
        <w:t>五、课程考核方式与办法、评分标准</w:t>
      </w:r>
      <w:r>
        <w:rPr>
          <w:rFonts w:ascii="黑体;SimHei" w:hAnsi="黑体;SimHei" w:eastAsia="黑体;SimHei"/>
          <w:sz w:val="28"/>
          <w:szCs w:val="28"/>
        </w:rPr>
        <w:t>（四号黑体非加粗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要求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排版格式要求：正文描述（小四号宋体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内容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核内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核方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成绩评定标准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</w:rPr>
        <w:t>六、教材与参考书目</w:t>
      </w:r>
      <w:r>
        <w:rPr>
          <w:rFonts w:ascii="黑体;SimHei" w:hAnsi="黑体;SimHei" w:eastAsia="黑体;SimHei"/>
          <w:sz w:val="28"/>
          <w:szCs w:val="28"/>
        </w:rPr>
        <w:t>（四号黑体非加粗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要求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版格式要求：正文描述（小四号宋体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要求：教材要使用本学科较为权威的教材，参考书要反映本学科较新的理论或实践成果，反映最新的前沿动态。</w:t>
      </w:r>
    </w:p>
    <w:p>
      <w:pPr>
        <w:pStyle w:val="Normal"/>
        <w:spacing w:lineRule="exact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20"/>
        <w:rPr/>
      </w:pPr>
      <w:r>
        <w:rPr>
          <w:rFonts w:ascii="宋体;SimSun" w:hAnsi="宋体;SimSun" w:cs="宋体;SimSun"/>
          <w:sz w:val="24"/>
        </w:rPr>
        <w:t xml:space="preserve">制    定： </w:t>
      </w: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宋体;SimSun" w:hAnsi="宋体;SimSun" w:cs="宋体;SimSun"/>
          <w:sz w:val="24"/>
        </w:rPr>
        <w:t>教研室（课程组）</w:t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 笔 人：</w:t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 定 人：</w:t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时间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：实验教学大纲编写说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学院依据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版人才培养方案规定，结合专业实验和自身特色，尽可能吸纳实验教学研究立项的最新成果，避免不同实验课实验项目的简单重复，尽可能多地安排综合性、设计性、创新性实验项目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开课时间”需具体到第几学期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设置情况”分为独立设课和非独立设课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组人数”指完成某实验项目时，共用一台（套）仪器设备的学生数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实验性质”分为验证性实验、综合性实验、设计性实验和创新性实验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实验类别”分为必做和选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0:00Z</dcterms:created>
  <dc:creator>hjdhej</dc:creator>
  <dc:description/>
  <cp:keywords/>
  <dc:language>en-US</dc:language>
  <cp:lastModifiedBy>User</cp:lastModifiedBy>
  <cp:lastPrinted>2008-07-04T10:09:00Z</cp:lastPrinted>
  <dcterms:modified xsi:type="dcterms:W3CDTF">2014-07-07T07:44:00Z</dcterms:modified>
  <cp:revision>3</cp:revision>
  <dc:subject/>
  <dc:title>×××实验教学大纲（三号黑体非加粗）</dc:title>
</cp:coreProperties>
</file>