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</w:tabs>
        <w:ind w:firstLine="88"/>
        <w:jc w:val="center"/>
        <w:rPr>
          <w:rFonts w:ascii="方正美黑简体;宋体-方正超大字符集" w:hAnsi="方正美黑简体;宋体-方正超大字符集" w:eastAsia="方正美黑简体;宋体-方正超大字符集" w:cs="方正美黑简体;宋体-方正超大字符集"/>
          <w:color w:val="FF0000"/>
          <w:spacing w:val="176"/>
          <w:w w:val="82"/>
          <w:sz w:val="130"/>
          <w:szCs w:val="130"/>
        </w:rPr>
      </w:pPr>
      <w:r>
        <w:rPr>
          <w:rFonts w:eastAsia="楷体_GB2312" w:cs="楷体_GB2312" w:ascii="楷体_GB2312" w:hAnsi="楷体_GB2312"/>
          <w:b/>
          <w:sz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1141730</wp:posOffset>
                </wp:positionV>
                <wp:extent cx="5915025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89.9pt" to="458.8pt,89.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7470</wp:posOffset>
                </wp:positionH>
                <wp:positionV relativeFrom="paragraph">
                  <wp:posOffset>1180465</wp:posOffset>
                </wp:positionV>
                <wp:extent cx="58959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92.95pt" to="458.1pt,92.9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美黑简体;宋体-方正超大字符集" w:hAnsi="方正美黑简体;宋体-方正超大字符集" w:cs="方正美黑简体;宋体-方正超大字符集" w:eastAsia="方正美黑简体;宋体-方正超大字符集"/>
          <w:color w:val="FF0000"/>
          <w:spacing w:val="176"/>
          <w:w w:val="82"/>
          <w:position w:val="27"/>
          <w:sz w:val="130"/>
          <w:szCs w:val="130"/>
        </w:rPr>
        <w:t>安庆师范学院</w:t>
      </w:r>
    </w:p>
    <w:p>
      <w:pPr>
        <w:pStyle w:val="Normal"/>
        <w:spacing w:lineRule="exact" w:line="16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sz w:val="44"/>
        </w:rPr>
      </w:pPr>
      <w:r>
        <w:rPr>
          <w:rFonts w:eastAsia="Times New Roman"/>
          <w:sz w:val="30"/>
          <w:szCs w:val="30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院字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楷体_GB2312" w:hAnsi="楷体_GB2312" w:cs="宋体;SimSun" w:eastAsia="楷体_GB2312"/>
          <w:b/>
          <w:sz w:val="44"/>
        </w:rPr>
        <w:t xml:space="preserve">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楷体_GB2312" w:cs="楷体_GB2312" w:ascii="楷体_GB2312" w:hAnsi="楷体_GB2312"/>
          <w:b/>
          <w:sz w:val="44"/>
        </w:rPr>
        <w:t xml:space="preserve"> </w:t>
      </w:r>
    </w:p>
    <w:p>
      <w:pPr>
        <w:pStyle w:val="Normal"/>
        <w:spacing w:lineRule="exact" w:line="500" w:before="120" w:after="0"/>
        <w:jc w:val="center"/>
        <w:rPr>
          <w:rFonts w:ascii="方正小标宋_GBK;宋体-方正超大字符集" w:hAnsi="方正小标宋_GBK;宋体-方正超大字符集" w:eastAsia="方正小标宋_GBK;宋体-方正超大字符集" w:cs="方正小标宋_GBK;宋体-方正超大字符集"/>
          <w:bCs/>
          <w:color w:val="333333"/>
          <w:kern w:val="0"/>
          <w:sz w:val="44"/>
          <w:szCs w:val="44"/>
        </w:rPr>
      </w:pP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bCs/>
          <w:color w:val="333333"/>
          <w:kern w:val="0"/>
          <w:sz w:val="44"/>
          <w:szCs w:val="44"/>
        </w:rPr>
        <w:t>关于</w:t>
      </w: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bCs/>
          <w:color w:val="333333"/>
          <w:kern w:val="0"/>
          <w:sz w:val="44"/>
          <w:szCs w:val="44"/>
        </w:rPr>
        <w:t>做好</w:t>
      </w: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bCs/>
          <w:color w:val="333333"/>
          <w:kern w:val="0"/>
          <w:sz w:val="44"/>
          <w:szCs w:val="44"/>
        </w:rPr>
        <w:t>20</w:t>
      </w: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bCs/>
          <w:color w:val="333333"/>
          <w:kern w:val="0"/>
          <w:sz w:val="44"/>
          <w:szCs w:val="44"/>
        </w:rPr>
        <w:t>13</w:t>
      </w: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bCs/>
          <w:color w:val="333333"/>
          <w:kern w:val="0"/>
          <w:sz w:val="44"/>
          <w:szCs w:val="44"/>
        </w:rPr>
        <w:t>年</w:t>
      </w: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bCs/>
          <w:color w:val="333333"/>
          <w:kern w:val="0"/>
          <w:sz w:val="44"/>
          <w:szCs w:val="44"/>
        </w:rPr>
        <w:t>度</w:t>
      </w: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bCs/>
          <w:color w:val="333333"/>
          <w:kern w:val="0"/>
          <w:sz w:val="44"/>
          <w:szCs w:val="44"/>
        </w:rPr>
        <w:t>职称评审</w:t>
      </w:r>
    </w:p>
    <w:p>
      <w:pPr>
        <w:pStyle w:val="Normal"/>
        <w:spacing w:lineRule="exact" w:line="500" w:before="120" w:after="0"/>
        <w:jc w:val="center"/>
        <w:rPr/>
      </w:pP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bCs/>
          <w:color w:val="333333"/>
          <w:kern w:val="0"/>
          <w:sz w:val="44"/>
          <w:szCs w:val="44"/>
        </w:rPr>
        <w:t>推荐</w:t>
      </w: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bCs/>
          <w:color w:val="333333"/>
          <w:kern w:val="0"/>
          <w:sz w:val="44"/>
          <w:szCs w:val="44"/>
        </w:rPr>
        <w:t>工作的通知</w:t>
      </w:r>
    </w:p>
    <w:p>
      <w:pPr>
        <w:pStyle w:val="Normal"/>
        <w:widowControl/>
        <w:jc w:val="center"/>
        <w:rPr>
          <w:rFonts w:ascii="宋体;SimSun" w:hAnsi="宋体;SimSun" w:eastAsia="方正小标宋_GBK;宋体-方正超大字符集" w:cs="宋体;SimSun"/>
          <w:bCs/>
          <w:color w:val="333333"/>
          <w:kern w:val="0"/>
          <w:sz w:val="24"/>
          <w:szCs w:val="44"/>
        </w:rPr>
      </w:pPr>
      <w:r>
        <w:rPr>
          <w:rFonts w:eastAsia="方正小标宋_GBK;宋体-方正超大字符集" w:cs="宋体;SimSun" w:ascii="宋体;SimSun" w:hAnsi="宋体;SimSun"/>
          <w:bCs/>
          <w:color w:val="333333"/>
          <w:kern w:val="0"/>
          <w:sz w:val="24"/>
          <w:szCs w:val="44"/>
        </w:rPr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学院、各直属单位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认真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各系列专业技术职务任职资格的评审工作，根据省教育厅《关于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全省高校教师和实验技术人员专业技术职务评聘工作的通知 》（皖教秘人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等文件精神，结合我校工作实际，现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相关各系列职称评审推荐工作有关问题通知如下：</w:t>
      </w:r>
    </w:p>
    <w:p>
      <w:pPr>
        <w:pStyle w:val="Normal"/>
        <w:widowControl/>
        <w:spacing w:lineRule="exact" w:line="500" w:before="156" w:after="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组织领导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职称推荐评审工作在校党政班子的领导下进行，由院长朱士群任主任、副院长闵永新、张群、汪时珍任副主任，人事处、教务处、科技处及相关院系负责人组成校职评委员会，负责学校职评工作方案的制定与组织实施。人事处负责处理日常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职评委员会下设若干个推荐评审组。教学、实验系列推荐评审组按学院设立，一般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-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组成，各学院行政主要负责人任组长，成员由党总支主要负责人、具有高级职称的学院党政领导和部分具有高级职称的专家组成；推荐评审组成员由组长提名，当事人回避，学院领导班子研究通过，并于推荐评审前三天报人事处备案；其他系列推荐评审组由学校设立综合推荐组，由学校统一组织推荐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评审原则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公平、公正、公开的原则。立足于申报人员实际情况，客观、公正、科学地开展推荐工作，接受全校广大师生员工的监督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竞争上岗、择优推荐的原则。要坚持以专业技术资格条件为依据，以师德、能力、业绩、贡献为导向，坚持标准条件，认真评议推荐，做到好中选优，优先推荐师德高尚、业绩突出、潜力较大的教学、科研业务骨干参加评审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按需设岗、优化结构、保证重点、对岗推荐的原则。根据省人社厅审批的岗位设置方案，在核准的岗位职数限额内开展评聘工作，按照规定的结构比例，严格对岗申报和聘任。严禁超岗位职数推荐、评审和聘任，严禁混岗和非教学人员挤占教学人员岗位。</w:t>
      </w:r>
    </w:p>
    <w:p>
      <w:pPr>
        <w:pStyle w:val="Normal"/>
        <w:widowControl/>
        <w:spacing w:lineRule="exact" w:line="500" w:before="156" w:after="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评审对象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申报高教系列教授、副教授、讲师职称的本校教学人员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申报实验系列高级实验师、实验师职称的本校教学人员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申报政工、社科、图书、档案、会计、工程、经济等系列高、中级专业技术职务的本校科研和管理人员。</w:t>
      </w:r>
    </w:p>
    <w:p>
      <w:pPr>
        <w:pStyle w:val="Normal"/>
        <w:widowControl/>
        <w:spacing w:lineRule="exact" w:line="500" w:before="156" w:after="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评审条件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教学实验系列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我校教学实验系列职称评审按省教育厅《关于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全省高校教师和实验技术人员专业技术职务评聘工作的通知 》（皖教秘人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、《安徽省普通本科高等学校教师专业技术资格条件（试行）》（教人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、《安徽省高等学校实验技术人员专业技术资格条件（试行）》（皖教人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等文件执行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教学考核不合格和申报材料不实的实行“一票否决”制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代表作鉴定结果作为评审的重要依据，其中申报教授职务的鉴定结论须在两个“达到”、一个“基本达到”以上；申报副教授、高级实验师职务的须在一个“达到”、两个“基本达到”以上，对鉴定结论出现“尚未达到”的不予申报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政工、社科、图书、档案、会计、工程、经济等系列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申报政工、社科、图书、档案、会计、工程、经济等系列高、中级专业技术职务，均由所在单位的推荐评审组或所在单位审核推荐，由校职评委员会按相应专业技术资格条件予以评审推荐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根据文件要求，申报政工、社科、图书、档案、会计、工程、经济等系列职务的须对岗申报，下一任职务与申报上一任职务不同的须转至现岗，按转岗规定评聘相应专业技术职务。</w:t>
      </w:r>
    </w:p>
    <w:p>
      <w:pPr>
        <w:pStyle w:val="Normal"/>
        <w:widowControl/>
        <w:spacing w:lineRule="exact" w:line="500" w:before="156" w:after="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资格审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成立职称评审资格审查小组，由纪检、组织、人事、教务、科研等单位人员组成，负责审核申报人基本情况是否属实，如：学历、资历、来校时间、职称资格及任职时间等。申报材料上报时须将申报人承诺材料、单位、职能部门经办人、审核人签名材料同时上报。</w:t>
      </w:r>
    </w:p>
    <w:p>
      <w:pPr>
        <w:pStyle w:val="Normal"/>
        <w:widowControl/>
        <w:spacing w:lineRule="exact" w:line="500" w:before="156" w:after="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推荐办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省人社厅、教育厅核定的岗位职数，今年我校主体高级岗位空缺数额较少，各推荐组需排名推荐。推荐办法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推荐评审组组织评审并按申报人综合业绩情况排序推荐。各推荐组要坚持职岗一致的原则，按申报人申报的学科与所从事的工作相同或相近的基础上，进行对岗评审，并按申报人教学、科研等综合业绩情况，按公共课、专业课两种序列和不同职级，排序推荐上报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推荐评审组在推荐评审后，须将推荐评审结果、排序情况以及申报人申报材料公示三天，推荐评审结果、排序情况须在本单位范围内上墙公示和本单位网页公示，公示结束无异议后，将公示情况、排序材料的纸质版、电子版报至人事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校组织评审并排序，其中：申报教学系列主体岗位的，按文、理、艺体、公共课、专职辅导员五个序列，分别排序；申报实验以及社科、政工、图书、档案、会计、工程、经济等其它系列辅助岗位的，在同系列内按业绩综合情况排序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校上报申报人材料。学校将在省教育厅控制的职数范围内，按指标数和各系列、各序列申报人数比例情况推荐上报。</w:t>
      </w:r>
    </w:p>
    <w:p>
      <w:pPr>
        <w:pStyle w:val="Normal"/>
        <w:widowControl/>
        <w:spacing w:lineRule="exact" w:line="500" w:before="156" w:after="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需报送的材料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教学实验系列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教授、副教授、高级实验师系列任职资格，按《教学、实验职评申报材料清单及相关说明》（附件一）统一填写、制作并装订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其它系列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各系列评审要求整理材料。</w:t>
      </w:r>
    </w:p>
    <w:p>
      <w:pPr>
        <w:pStyle w:val="Normal"/>
        <w:widowControl/>
        <w:spacing w:lineRule="exact" w:line="500" w:before="156" w:after="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推荐评审工作中几个问题的说明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关于专职辅导员职称问题。根据《教育部关于加强高等学校辅导员班主任队伍建设的意见》（教社政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精神，“要按学校教师岗位职数的适当比例评聘专职辅导员的教师职务”；要按照《高等学校辅导员队伍建设规定》（教育部令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的要求，今年专职辅导员仍单独设组，单独评审，由政法学院、学生处共同组织设立评审组，政法学院牵头；在评审过程中，坚持辅导员工作实绩、科研能力和研究成果相结合的原则，对于中级以下职务侧重考察工作实绩。根据文件规定《高校辅导员学刊》比照一般本科高校学报，纳入三类学术期刊范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关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校内评审的讲师问题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校内评审的讲师，可以参加今年的讲师排序推荐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关于论文过渡问题。按照皖教人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规定，申报人员任现职以来，在教人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印发之日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）前已经发表的论文，其期刊系省教育厅《期刊目录》列出的国家级重点和国家级刊物的，在晋升高一级职称时，可以分别视同新资格条件中的一、二类论文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关于论文检索问题。为增强论文检索的严肃性和规范性，所有参评的三类及以上论文（三类论文中本科高校学报除外）须提供具备国家一级科技查新资质的单位（目前我省仅两家，即中国科技大学图书馆和省科技情报所）出具的检索（查收查引）证明。同一篇文章被不同的检索系统检索，只提供一个检索结果；同一篇文章被同一检索系统不同版本检索到，在申报时以论文发表当年期刊源所在类别为准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关于检索系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收录问题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前被检索系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收录的，仅认可有分类号和主题词的收录版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后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收录的，仅认可其中的期刊论文（即检索系统判断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ocument type: Journal article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被收录的会议论文仅供专家评审时参考（即检索系统判断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ocument type: Conference article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关于任职时间和取得业绩的时限。申报人任现职时间截止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取得各种业绩、获得各种奖励的起始时间为申报现职业绩成果截止时间的次日，截止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届时申报人必须提交取得业绩、获得奖励的正式文件、证书等资料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关于教学工作量和教学考核。各推荐组要高度重视教学工作量的审定工作，按学校制定的教学工作量测算标准、测算方法，进行具体测算，包括教师教学工作量总量、年均工作量以及所在教研室年均工作量的具体计算，并负责审核，不得随意填写，一经发现，将严肃处理。根据省教育厅《关于做好省属高校教师教学质量考核工作的指导性意见》（皖教人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起执行），填报教学考核结果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关于职称外语、计算机应用能力免试。根据省人社厅规定，从今年起，申报评审副高级以上专业技术资格人员职称外语、计算机应用能力免试，要严格执行皖人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和皖人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规定，加强审核。符合年龄、学历（硕士学位）、专业免试条件，上一年度已通过审批的，以后在申报同级别专业技术资格时不再重复审批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根据教育厅文件规定破格申报教授、副教授任职资格者，以及学校专题报告推荐者，一律到省高评会参加水平答辩。答辩由省教育厅统一组织，按学科分组进行现场答辩。答辩者通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P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点阐述本人的教学业绩和学术水平。时间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双肩挑”人员申报教学实验系列专业技术职务，由专业所在单位统一组织推荐评审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有关申报材料，只收取复印件，评审结束后不退还申报材料。请各推荐评审组及相关部门对照《高教系列任职资格评审简明情况表》的相应栏目，指定专人审核各类原始材料，加盖相关印章，并由审核人在材料审核签字表上签名。</w:t>
      </w:r>
    </w:p>
    <w:p>
      <w:pPr>
        <w:pStyle w:val="Normal"/>
        <w:widowControl/>
        <w:spacing w:lineRule="exact" w:line="500" w:before="156" w:after="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、办事流程及时间安排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：发布相关评审文件，各院系、各相关部门及申报人熟悉、掌握文件精神。各学院成立推荐评审组，并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推荐组成员及联络员名单通过电子政务报人事处备案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：各推荐组收集申报人四张两寸免冠近照（注明现任资格名称、任职时间、专业），连同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各系列任职资格申报人员情况一览表》（附件二）和评审费用交人事处；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-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：个人申报、填写表格，准备申报材料。单位统计申报信息，核定教学工作量，开展教学考核、教科研成果认定以及其它材料的验证审核等工作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-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：部门审核。其中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-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科研处审核相关材料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-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教务处审核相关材料。人事处办理申报人任职资格和聘任证书、外语和计算机免试审批表（此表须先由申报人填妥个人信息）等事宜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资格审查时间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-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评审组</w:t>
      </w:r>
      <w:r>
        <w:rPr>
          <w:rFonts w:ascii="仿宋_GB2312" w:hAnsi="仿宋_GB2312" w:eastAsia="仿宋_GB2312"/>
          <w:sz w:val="32"/>
          <w:szCs w:val="32"/>
        </w:rPr>
        <w:t>推荐评审，公示推荐评审结果和申报人申报材料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各推荐评审组将被推荐者申报材料，按《安庆师范学院申报材料目录模板》（附件三）顺序，装袋后报人事处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上旬校职评委会评审，网上公示结果。</w:t>
      </w:r>
    </w:p>
    <w:p>
      <w:pPr>
        <w:pStyle w:val="Normal"/>
        <w:widowControl/>
        <w:spacing w:lineRule="exact" w:line="500" w:before="156" w:after="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、收费问题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中级职称的，本校推荐评审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申报高级职称的，本校推荐评审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由单位统一收取，在领取《评审表》时交纳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系列高评会评审费，待上报材料时申报人按规定的标准交纳。</w:t>
      </w:r>
    </w:p>
    <w:p>
      <w:pPr>
        <w:pStyle w:val="Normal"/>
        <w:widowControl/>
        <w:spacing w:lineRule="exact" w:line="500" w:before="156" w:after="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一、其他未尽事宜，请咨询人事处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皖教秘人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号文</w:t>
      </w:r>
    </w:p>
    <w:p>
      <w:pPr>
        <w:pStyle w:val="Normal"/>
        <w:widowControl/>
        <w:spacing w:lineRule="exact" w:line="500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职称评审文件</w:t>
      </w:r>
    </w:p>
    <w:p>
      <w:pPr>
        <w:pStyle w:val="Normal"/>
        <w:widowControl/>
        <w:spacing w:lineRule="exact" w:line="500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学、实验系列表格</w:t>
      </w:r>
    </w:p>
    <w:p>
      <w:pPr>
        <w:pStyle w:val="Normal"/>
        <w:widowControl/>
        <w:spacing w:lineRule="exact" w:line="500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非教学系列表格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师范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 w:before="0" w:after="10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30480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425.2pt,24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420" w:before="0" w:after="100"/>
        <w:ind w:firstLine="315"/>
        <w:rPr/>
      </w:pPr>
      <w:r>
        <w:rPr>
          <w:rFonts w:ascii="仿宋_GB2312" w:hAnsi="仿宋_GB2312" w:eastAsia="仿宋_GB2312"/>
          <w:sz w:val="32"/>
          <w:szCs w:val="32"/>
        </w:rPr>
        <w:t xml:space="preserve">安庆师范学院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420" w:before="0" w:after="100"/>
        <w:ind w:firstLine="5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66675</wp:posOffset>
                </wp:positionH>
                <wp:positionV relativeFrom="paragraph">
                  <wp:posOffset>40640</wp:posOffset>
                </wp:positionV>
                <wp:extent cx="546735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2pt" to="425.2pt,3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楷体_GB2312">
    <w:charset w:val="86"/>
    <w:family w:val="modern"/>
    <w:pitch w:val="default"/>
  </w:font>
  <w:font w:name="方正美黑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2">
    <w:name w:val="正文文本 2"/>
    <w:basedOn w:val="Normal"/>
    <w:qFormat/>
    <w:pPr>
      <w:jc w:val="center"/>
    </w:pPr>
    <w:rPr>
      <w:rFonts w:ascii="Lucida Sans Unicode" w:hAnsi="Lucida Sans Unicode" w:cs="Lucida Sans Unicode"/>
      <w:color w:val="333333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16:00Z</dcterms:created>
  <dc:creator>wang</dc:creator>
  <dc:description/>
  <cp:keywords/>
  <dc:language>en-US</dc:language>
  <cp:lastModifiedBy>微软用户</cp:lastModifiedBy>
  <cp:lastPrinted>2011-06-07T10:10:00Z</cp:lastPrinted>
  <dcterms:modified xsi:type="dcterms:W3CDTF">2013-06-13T08:43:00Z</dcterms:modified>
  <cp:revision>23</cp:revision>
  <dc:subject/>
  <dc:title>                          </dc:title>
</cp:coreProperties>
</file>